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271"/>
        <w:jc w:val="distribute"/>
        <w:rPr>
          <w:rFonts w:ascii="方正小标宋简体" w:hAnsi="方正小标宋简体" w:eastAsia="方正小标宋简体" w:cs="Times New Roman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</w:rPr>
        <w:t>北京市民政局</w:t>
      </w:r>
    </w:p>
    <w:p>
      <w:pPr>
        <w:pStyle w:val="Normal"/>
        <w:pBdr>
          <w:bottom w:val="single" w:sz="12" w:space="1" w:color="FF0000"/>
        </w:pBdr>
        <w:ind w:firstLine="73"/>
        <w:jc w:val="center"/>
        <w:rPr>
          <w:rFonts w:ascii="方正小标宋简体" w:hAnsi="方正小标宋简体" w:eastAsia="方正小标宋简体" w:cs="Times New Roman"/>
          <w:color w:val="FF0000"/>
          <w:sz w:val="100"/>
          <w:szCs w:val="100"/>
        </w:rPr>
      </w:pPr>
      <w:r>
        <w:rPr>
          <w:rFonts w:eastAsia="方正小标宋简体" w:cs="Times New Roman" w:ascii="方正小标宋简体" w:hAnsi="方正小标宋简体"/>
          <w:color w:val="FF0000"/>
          <w:sz w:val="100"/>
          <w:szCs w:val="1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jc w:val="center"/>
        <w:rPr>
          <w:rFonts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政标准立项的通知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left="105" w:firstLine="42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委社会工委区民政局，市委局机关各处室、直管中心，各二级、直属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FZFangSong-Z02;微软雅黑" w:eastAsia="仿宋_GB2312"/>
          <w:sz w:val="32"/>
          <w:szCs w:val="32"/>
        </w:rPr>
        <w:t>为加快民政领域国家标准、行业标准研制工作，</w:t>
      </w:r>
      <w:r>
        <w:rPr>
          <w:rFonts w:ascii="仿宋_GB2312" w:hAnsi="仿宋_GB2312" w:cs="FZFangSong-Z02;微软雅黑" w:eastAsia="仿宋_GB2312"/>
          <w:kern w:val="0"/>
          <w:sz w:val="32"/>
          <w:szCs w:val="32"/>
        </w:rPr>
        <w:t>现就开展</w:t>
      </w:r>
      <w:r>
        <w:rPr>
          <w:rFonts w:eastAsia="仿宋_GB2312" w:cs="FZFangSong-Z02;微软雅黑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ZFangSong-Z02;微软雅黑" w:eastAsia="仿宋_GB2312"/>
          <w:kern w:val="0"/>
          <w:sz w:val="32"/>
          <w:szCs w:val="32"/>
        </w:rPr>
        <w:t>年度民政国家标准、行业标准立项申报有关事项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符合下列条件之一的，可申报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年度民政标准立项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一）隶属民政业务职能范围，已有标准研究草案但尚未纳入国家标准或行业标准立项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二）拟将已实施的地方标准推荐转化为国家标准、行业标准的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三）拟修订、废止的老旧标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拟申报项目不得与已发布或已立项的国家标准、行业标准重复或者雷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申报标准立项，应提交以下材料（含电子版）一式三份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一）标准草案稿（或标准修订稿）及编写说明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二）标准立项建议书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三）拟将地方标准推荐转化为国家标准、行业标准的，另附地方标准实施情况说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年度民政标准立项采取公开征集、自愿申报、归口审核、集中评审方式遴选与确定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申报单位要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结合民政业务现状，围绕幼有所育、老有所养、弱有所扶和社会治理等方面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开展标准立项调查研究，科学提出立项需求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二）市民政局各业务主管部门负责本市本领域项目的征集，申报单位请于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日前将申报材料报市民政局相关业务主管部门。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正式上报前应与有关业务司（局）、部属标准化技术委员会沟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请市民政局各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业务主管部门，于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将申报意向报市局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标准与信息化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民政部各业务司（局）、部属标准化技术委员会为民政标准立项的业务指导机构。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有标委会归口管理的立项申请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由标委会负责可行性、合法性审查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并征求相关业务司（局）意见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；无标委会归口管理的立项申请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所属业务司（局）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负责审查</w:t>
      </w: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（四）鼓励基层民政单位、民政标准化建设试点地区和单位、各社会组织提出标准立项建议，参与民政标准起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eastAsia="仿宋_GB2312" w:cs="FZFangSong-Z02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FZFangSong-Z02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angSong-Z02;微软雅黑" w:eastAsia="仿宋_GB2312"/>
          <w:color w:val="000000"/>
          <w:kern w:val="0"/>
          <w:sz w:val="32"/>
          <w:szCs w:val="32"/>
        </w:rPr>
        <w:t>附件：民政标准立项建议书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社会工委市民政局</w:t>
      </w:r>
      <w:r>
        <w:rPr>
          <w:rFonts w:ascii="仿宋_GB2312" w:hAnsi="仿宋_GB2312" w:cs="仿宋_GB2312" w:eastAsia="仿宋_GB2312"/>
          <w:sz w:val="32"/>
          <w:szCs w:val="32"/>
        </w:rPr>
        <w:t>标准与信息化处</w:t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联系人：李朝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53959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1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39222093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lizhaoyang</w:t>
      </w:r>
      <w:r>
        <w:rPr>
          <w:rFonts w:eastAsia="仿宋_GB2312" w:cs="仿宋_GB2312" w:ascii="仿宋_GB2312" w:hAnsi="仿宋_GB2312"/>
          <w:sz w:val="32"/>
          <w:szCs w:val="32"/>
        </w:rPr>
        <w:t>@mzj.beijing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cs="Times New Roman" w:eastAsia="仿宋_GB2312"/>
          <w:sz w:val="30"/>
          <w:szCs w:val="30"/>
        </w:rPr>
        <w:t> </w:t>
      </w:r>
      <w:r>
        <w:rPr>
          <w:rFonts w:cs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auto" w:line="36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8:00Z</dcterms:created>
  <dc:creator>钱洁凡</dc:creator>
  <dc:description/>
  <cp:keywords/>
  <dc:language>en-US</dc:language>
  <cp:lastModifiedBy>李朝阳</cp:lastModifiedBy>
  <dcterms:modified xsi:type="dcterms:W3CDTF">2021-02-19T01:39:00Z</dcterms:modified>
  <cp:revision>10</cp:revision>
  <dc:subject/>
  <dc:title>北京市民政局</dc:title>
</cp:coreProperties>
</file>